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206</w:t>
      </w:r>
    </w:p>
    <w:p>
      <w:pPr>
        <w:pStyle w:val="Footer"/>
        <w:widowControl w:val="false"/>
        <w:tabs>
          <w:tab w:val="clear" w:pos="4320"/>
          <w:tab w:val="clear" w:pos="8640"/>
        </w:tabs>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SSORTED PROPERTIES LOCATED IN THE CITY OF CHATTANOOGA AS SHOWN ON THE LIST ATTACHED HERETO AND MADE A PART HEREOF BY REFERENCE, FROM C-1 HIGHWAY COMMERCIAL ZONE AND C-6 COMMERCIAL ZONE TO C-2 CONVENIENCE COMMERCIAL ZONE AND R-1 RESIDENTIAL ZONE, SO AS TO CONFORM TO THE REVISED CHATTANOOGA ZONING ORDINA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Rezoning of assorted properties located in the City of Chattanooga that are currently zoned C-1 Highway Commercial Zone &amp; C-6 Commercial Zone to C-2 Convenience Commercial Zone, as shown on the list attached hereto and made a part hereof by reference, so as to conform with the revised Chattanooga Zoning Ordinance.</w:t>
      </w:r>
    </w:p>
    <w:p>
      <w:pPr>
        <w:pStyle w:val="Block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C-1 Highway Commercial Zone and C-6 Commerc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ll applicable conditions that were already on these properties are still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property owned by Willie Mae Plumlee, Tax Map No. 100E-A-019, will be rezoned from C-1 Highway Commercial Zone to R-1 Residential Zone in conformity with the deed for residential use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21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24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WK/pm</w:t>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2:00Z</dcterms:created>
  <dc:creator>manis</dc:creator>
  <dc:description/>
  <dc:language>en-US</dc:language>
  <cp:lastModifiedBy>manis</cp:lastModifiedBy>
  <cp:lastPrinted>2003-01-15T10:41:00Z</cp:lastPrinted>
  <dcterms:modified xsi:type="dcterms:W3CDTF">2003-01-29T19:22:00Z</dcterms:modified>
  <cp:revision>2</cp:revision>
  <dc:subject/>
  <dc:title/>
</cp:coreProperties>
</file>